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b—CW page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7:13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38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2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Question And Answ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3380" cy="279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2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2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Question And Answ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2:1   And he began to speak unto them by parables. A certain man planted a vineyard, and set an hedge about it, and digged a place for the winefat, and built a tower, and let it out to husbandmen, and went into a far countr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at the season he sent to the husbandmen a servant, that he might receive from the husbandmen of the fruit of the vineyar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they caught him, and beat him, and sent him away empt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nd again he sent unto them another servant; and at him they cast stones, and wounded him in the head, and sent him away shamefully handl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again he sent another; and him they killed, and many others; beating some, and killing so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Having yet therefore one son, his wellbeloved, he sent him also last unto them, saying, They will reverence my s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But those husbandmen said among themselves, This is the heir; come, let us kill him, and the inheritance shall be ou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And they took him, and killed him, and cast him out of the vineyar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What shall therefore the lord of the vineyard do? he will come and destroy the husbandmen, and will give the vineyard unto othe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have ye not read this scripture; The stone which the builders rejected is become the head of the corner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This was the Lord's doing, and it is marvellous in our eye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And they sought to lay hold on him, but feared the people: for they knew that he had spoken the parable against them: and they left him, and went their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n 1:1   In the beginning was the Word, and the Word was with God, and the Word was G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The same was in the beginning with G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 All things were made by him; and without him was not any thing made that was ma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  In him was life; and the life was the light of m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  And the light shineth in darkness; and the darkness comprehended it not. </w:t>
      </w:r>
    </w:p>
    <w:p>
      <w:pPr>
        <w:pStyle w:val="Normal"/>
        <w:rPr>
          <w:sz w:val="24"/>
        </w:rPr>
      </w:pPr>
      <w:r>
        <w:rPr>
          <w:sz w:val="24"/>
        </w:rPr>
        <w:t xml:space="preserve">6   There was a man sent from God, whose name was John. </w:t>
      </w:r>
    </w:p>
    <w:p>
      <w:pPr>
        <w:pStyle w:val="Normal"/>
        <w:rPr>
          <w:sz w:val="24"/>
        </w:rPr>
      </w:pPr>
      <w:r>
        <w:rPr>
          <w:sz w:val="24"/>
        </w:rPr>
        <w:t xml:space="preserve">7   The same came for a witness, to bear witness of the Light, that all men through him might believe. </w:t>
      </w:r>
    </w:p>
    <w:p>
      <w:pPr>
        <w:pStyle w:val="Normal"/>
        <w:rPr>
          <w:sz w:val="24"/>
        </w:rPr>
      </w:pPr>
      <w:r>
        <w:rPr>
          <w:sz w:val="24"/>
        </w:rPr>
        <w:t xml:space="preserve">8   He was not that Light, but was sent to bear witness of that Ligh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  That was the true Light, which lighteth every man that cometh into the worl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   He was in the world, and the world was made by him, and the world knew him 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  He came unto his own, and his own received him no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42:00Z</dcterms:created>
  <dc:creator>Larry Cooper</dc:creator>
  <dc:description/>
  <cp:keywords/>
  <dc:language>en-US</dc:language>
  <cp:lastModifiedBy>Larry Cooper</cp:lastModifiedBy>
  <cp:lastPrinted>2019-12-07T09:05:00Z</cp:lastPrinted>
  <dcterms:modified xsi:type="dcterms:W3CDTF">2020-01-06T20:49:00Z</dcterms:modified>
  <cp:revision>11</cp:revision>
  <dc:subject/>
  <dc:title>10 September                                                                                1996</dc:title>
</cp:coreProperties>
</file>